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Центрального управления</w:t>
        <w:br/>
        <w:t xml:space="preserve"> Федеральной службой по экологическому,</w:t>
        <w:br/>
        <w:t xml:space="preserve"> технологическому и атомному надзору</w:t>
        <w:br/>
        <w:t xml:space="preserve"> федерального бюдже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нтральное управление Ростехнадзора (далее – Управление) является территориальным органом Федеральной службы по экологическому, технологическому и атомному надзору (Ростехнадзор). Управление в своей деятельности руководствуется Положением о Центральном управлении Федеральной службы по экологическому, технологическому и атомному надзору, утвержденным приказом Федеральной службы по экологическому, технологическому и атомному надзору от 15 января 2019 года № 11.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влением в целях эффективного и равномерного использования средств федерального бюджета проводятся мероприятия внутреннего финансового контроля за исполнением бюджета, в том числе еженедельный сбор и передача оперативной и аналитической информации в Управление экономики, финансов и государственных программ Ростехнадзора </w:t>
        <w:br/>
        <w:t>по исполнению бюджета в разрезе кодов классификации расходов бюджет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о состоянию на 1 июля 2023 г. общая сумма поступлений </w:t>
        <w:br/>
        <w:t>в федеральный бюджет по администрируемым доходам составила 60 368 392,26 руб. по следующим субъектам Российской Федерации: Москва, Владимир, Иваново, Ярославль, Кострома, Тве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инансирование деятельности Управления 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полугодии 2023 года</w:t>
      </w:r>
      <w:r>
        <w:rPr>
          <w:color w:val="000000"/>
          <w:spacing w:val="-1"/>
          <w:sz w:val="28"/>
          <w:szCs w:val="28"/>
        </w:rPr>
        <w:t xml:space="preserve"> осуществлялось на основании бюджетной сметы. По состоянию на 1 июля 2023 года Управлению доведены лимиты бюджетных обязательств в объеме 522 911 530,53 руб. Кассовый расход за отчетный период произведен в сумме 188 238 431,69 руб. Исполнение расходной части бюджета по отношению </w:t>
        <w:br/>
        <w:t xml:space="preserve">к полученным лимитам составило 36 %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Docinfolabel">
    <w:name w:val="docinfolabel"/>
    <w:qFormat/>
    <w:rPr/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hd w:fill="FFFFFF" w:val="clear"/>
      <w:spacing w:lineRule="auto" w:line="360"/>
      <w:ind w:left="40" w:right="6" w:firstLine="709"/>
      <w:jc w:val="both"/>
    </w:pPr>
    <w:rPr>
      <w:spacing w:val="-7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 w:before="480" w:after="0"/>
      <w:jc w:val="both"/>
    </w:pPr>
    <w:rPr>
      <w:sz w:val="27"/>
      <w:szCs w:val="27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27:00Z</dcterms:created>
  <dc:creator>user</dc:creator>
  <dc:description/>
  <cp:keywords/>
  <dc:language>en-US</dc:language>
  <cp:lastModifiedBy>Баранова Дарья Леонидовна</cp:lastModifiedBy>
  <cp:lastPrinted>2020-02-11T10:28:00Z</cp:lastPrinted>
  <dcterms:modified xsi:type="dcterms:W3CDTF">2023-11-30T10:40:00Z</dcterms:modified>
  <cp:revision>14</cp:revision>
  <dc:subject/>
  <dc:title>ПОЯСНИТЕЛЬНАЯ ЗАПИСКА</dc:title>
</cp:coreProperties>
</file>